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Explanation of variances – pro forma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sz w:val="16"/>
          <w:szCs w:val="16"/>
        </w:rPr>
        <w:t>Name of smaller authority: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 xml:space="preserve">    HANKERTON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sz w:val="16"/>
          <w:szCs w:val="16"/>
        </w:rPr>
        <w:t>County area (local councils and parish meetings only:</w:t>
      </w:r>
      <w:r>
        <w:rPr>
          <w:rFonts w:cs="Arial"/>
          <w:b/>
          <w:sz w:val="16"/>
          <w:szCs w:val="16"/>
        </w:rPr>
        <w:t xml:space="preserve"> Wiltshir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lease provide </w:t>
      </w:r>
      <w:r>
        <w:rPr>
          <w:rFonts w:cs="Arial"/>
          <w:b/>
          <w:sz w:val="20"/>
          <w:szCs w:val="20"/>
          <w:u w:val="single"/>
        </w:rPr>
        <w:t>full explanations, including numerical values</w:t>
      </w:r>
      <w:r>
        <w:rPr>
          <w:rFonts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129"/>
        <w:gridCol w:w="1133"/>
        <w:gridCol w:w="1134"/>
        <w:gridCol w:w="1135"/>
        <w:gridCol w:w="3430"/>
      </w:tblGrid>
      <w:tr>
        <w:trPr>
          <w:trHeight w:val="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tion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2/2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3/2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ecept or Rates and Lev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6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72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2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overflowPunct w:val="true"/>
              <w:spacing w:lineRule="auto" w:line="240" w:before="0" w:after="0"/>
              <w:ind w:left="200" w:hanging="20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/24 VAT reclaim £220 higher than in 2022/23 after purchases in 2022/23 (see Box 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overflowPunct w:val="true"/>
              <w:spacing w:lineRule="auto" w:line="240" w:before="0" w:after="0"/>
              <w:ind w:left="200" w:hanging="20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48 extra bank interest due to increase in rates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0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aff cos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8.3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7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200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-112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2022/23 bought Platinum Jubilee bench £611, Gravel to repair church turning circle £622, Flagpole £2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-112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2023/24 only purchase was a flag at £60.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7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72" w:hanging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lanation for ‘high’ reserves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Box 7 is more than twice Box 2 because the authority held the following breakdown of reserves at the year end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a0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kern w:val="0"/>
      <w:sz w:val="21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be1cd3"/>
    <w:rPr>
      <w:rFonts w:ascii="Arial" w:hAnsi="Arial" w:cs="Times New Roman"/>
      <w:sz w:val="21"/>
    </w:rPr>
  </w:style>
  <w:style w:type="character" w:styleId="FooterChar" w:customStyle="1">
    <w:name w:val="Footer Char"/>
    <w:link w:val="Footer"/>
    <w:uiPriority w:val="99"/>
    <w:qFormat/>
    <w:locked/>
    <w:rsid w:val="00be1cd3"/>
    <w:rPr>
      <w:rFonts w:ascii="Arial" w:hAnsi="Arial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e1c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3:00Z</dcterms:created>
  <dc:creator>Rebecca Plane</dc:creator>
  <dc:description/>
  <dc:language>en-US</dc:language>
  <cp:lastModifiedBy>MR BG</cp:lastModifiedBy>
  <cp:lastPrinted>2024-05-08T12:02:00Z</cp:lastPrinted>
  <dcterms:modified xsi:type="dcterms:W3CDTF">2024-05-08T12:02:00Z</dcterms:modified>
  <cp:revision>6</cp:revision>
  <dc:subject/>
  <dc:title>Explanation of variances –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