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ANKERTON PARISH COUNCIL MEETING MON 2 SEP 24 - 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07276554"/>
      <w:bookmarkStart w:id="1" w:name="_Hlk39499331"/>
      <w:bookmarkStart w:id="2" w:name="_Hlk523479979"/>
      <w:bookmarkStart w:id="3" w:name="_Hlk518042223"/>
      <w:bookmarkStart w:id="4" w:name="_Hlk107276554"/>
      <w:bookmarkStart w:id="5" w:name="_Hlk39499331"/>
      <w:bookmarkStart w:id="6" w:name="_Hlk523479979"/>
      <w:bookmarkStart w:id="7" w:name="_Hlk518042223"/>
    </w:p>
    <w:p>
      <w:pPr>
        <w:pStyle w:val="Normal"/>
        <w:rPr>
          <w:rFonts w:ascii="Arial" w:hAnsi="Arial" w:cs="Arial"/>
          <w:bCs/>
        </w:rPr>
      </w:pPr>
      <w:bookmarkStart w:id="8" w:name="_Hlk170313956"/>
      <w:bookmarkStart w:id="9" w:name="_Hlk118480916"/>
      <w:r>
        <w:rPr>
          <w:rFonts w:cs="Arial" w:ascii="Arial" w:hAnsi="Arial"/>
          <w:b/>
          <w:bCs/>
        </w:rPr>
        <w:t>1. Apologies.</w:t>
      </w:r>
      <w:r>
        <w:rPr>
          <w:rFonts w:cs="Arial" w:ascii="Arial" w:hAnsi="Arial"/>
          <w:bCs/>
        </w:rPr>
        <w:t xml:space="preserve">  To record apologies for absence.  (Denis DeSouza, Malcolm Geral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Public Questions/Receipt of Petition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larations of Interest</w:t>
      </w:r>
      <w:r>
        <w:rPr>
          <w:rFonts w:cs="Arial" w:ascii="Arial" w:hAnsi="Arial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Urgent Matters at Chair’s Discretion.</w:t>
      </w:r>
      <w:r>
        <w:rPr>
          <w:rFonts w:cs="Arial" w:ascii="Arial" w:hAnsi="Arial"/>
        </w:rPr>
        <w:t xml:space="preserve">  The Chair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Last Minutes</w:t>
      </w:r>
      <w:r>
        <w:rPr>
          <w:rFonts w:cs="Arial" w:ascii="Arial" w:hAnsi="Arial"/>
        </w:rPr>
        <w:t xml:space="preserve"> (1 Jul 24 meeting) – </w:t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identification</w:t>
      </w:r>
      <w:r>
        <w:rPr>
          <w:rFonts w:cs="Arial" w:ascii="Arial" w:hAnsi="Arial"/>
        </w:rPr>
        <w:t xml:space="preserve"> of any outstanding a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lr Pro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07283570"/>
      <w:bookmarkStart w:id="11" w:name="_Hlk107283570"/>
      <w:bookmarkEnd w:id="11"/>
    </w:p>
    <w:p>
      <w:pPr>
        <w:pStyle w:val="Normal"/>
        <w:rPr>
          <w:rFonts w:ascii="Arial" w:hAnsi="Arial" w:cs="Arial"/>
        </w:rPr>
      </w:pPr>
      <w:bookmarkStart w:id="12" w:name="_Hlk534150266"/>
      <w:bookmarkStart w:id="13" w:name="_Hlk39499154"/>
      <w:bookmarkEnd w:id="12"/>
      <w:bookmarkEnd w:id="13"/>
      <w:r>
        <w:rPr>
          <w:rFonts w:cs="Arial" w:ascii="Arial" w:hAnsi="Arial"/>
          <w:b/>
        </w:rPr>
        <w:t>6. Finance</w:t>
      </w:r>
      <w:r>
        <w:rPr>
          <w:rFonts w:cs="Arial" w:ascii="Arial" w:hAnsi="Arial"/>
        </w:rPr>
        <w:t xml:space="preserve">.  Report and payment of invoices (Durnford Landscapes if footpath repair has been done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Planning – PL/2024/07438 – Minety Solar Farm, Variation of Conditions.</w:t>
      </w:r>
      <w:r>
        <w:rPr>
          <w:rFonts w:cs="Arial" w:ascii="Arial" w:hAnsi="Arial"/>
        </w:rPr>
        <w:t xml:space="preserve">  PC to decide its response to this applic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BKV Presentation Day.  </w:t>
      </w:r>
      <w:r>
        <w:rPr>
          <w:rFonts w:cs="Arial" w:ascii="Arial" w:hAnsi="Arial"/>
        </w:rPr>
        <w:t>To decide all arrangements, including location for the standard, names of those involved, coffee and funding, photography, encouragement to residents to atten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Lost Bridlepath.</w:t>
      </w:r>
      <w:r>
        <w:rPr>
          <w:rFonts w:cs="Arial" w:ascii="Arial" w:hAnsi="Arial"/>
        </w:rPr>
        <w:t xml:space="preserve">  Update (Charlton PC not interested) and Next 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Amenity Area Grasscutting.</w:t>
      </w:r>
      <w:r>
        <w:rPr>
          <w:rFonts w:cs="Arial" w:ascii="Arial" w:hAnsi="Arial"/>
        </w:rPr>
        <w:t xml:space="preserve">  Any further cuts needed this year?  If so, how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Verge Cutting.  </w:t>
      </w:r>
      <w:r>
        <w:rPr>
          <w:rFonts w:cs="Arial" w:ascii="Arial" w:hAnsi="Arial"/>
        </w:rPr>
        <w:t>Any further cuts needed this year?  Noting that Wilts Council likely to cut all verges at some time this autum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 Footpath Hillwell-Follyfield.  </w:t>
      </w:r>
      <w:r>
        <w:rPr>
          <w:rFonts w:cs="Arial" w:ascii="Arial" w:hAnsi="Arial"/>
        </w:rPr>
        <w:t xml:space="preserve">Future management to keep it walkable.  (On one side nettles, on the other, other plants, all restricting use especially after rain.  Action by Parish Stwd, residents, contractor, mix of all?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Highways Update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4" w:name="_Hlk107283570"/>
      <w:bookmarkStart w:id="15" w:name="_Hlk534150266"/>
      <w:bookmarkStart w:id="16" w:name="_Hlk39499154"/>
      <w:bookmarkStart w:id="17" w:name="_Hlk39499195"/>
      <w:bookmarkEnd w:id="14"/>
      <w:bookmarkEnd w:id="15"/>
      <w:bookmarkEnd w:id="16"/>
      <w:bookmarkEnd w:id="17"/>
      <w:r>
        <w:rPr>
          <w:rFonts w:cs="Arial" w:ascii="Arial" w:hAnsi="Arial"/>
          <w:b/>
          <w:bCs/>
        </w:rPr>
        <w:t xml:space="preserve">14.  Planning.  </w:t>
      </w:r>
      <w:r>
        <w:rPr>
          <w:rFonts w:cs="Arial" w:ascii="Arial" w:hAnsi="Arial"/>
        </w:rPr>
        <w:t>Report on Planning Applica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ided by Wilts Council since the last meeting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ety Substation extension – permitt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 yet decided by Wilts Council: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ety Solar Farm variation of conditions (noise reduction ki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 Councillors’ observations and items for the next meeting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8" w:name="_Hlk39499195"/>
      <w:bookmarkStart w:id="19" w:name="_Hlk39499195"/>
      <w:bookmarkEnd w:id="19"/>
    </w:p>
    <w:p>
      <w:pPr>
        <w:pStyle w:val="Normal"/>
        <w:rPr>
          <w:rFonts w:ascii="Arial" w:hAnsi="Arial" w:cs="Arial"/>
          <w:bCs/>
          <w:lang w:val="en-US"/>
        </w:rPr>
      </w:pPr>
      <w:bookmarkStart w:id="20" w:name="_Hlk39499331"/>
      <w:bookmarkStart w:id="21" w:name="_Hlk523479979"/>
      <w:bookmarkStart w:id="22" w:name="_Hlk518042223"/>
      <w:r>
        <w:rPr>
          <w:rFonts w:cs="Arial" w:ascii="Arial" w:hAnsi="Arial"/>
          <w:b/>
        </w:rPr>
        <w:t>16. Dates of Next Meetings</w:t>
      </w:r>
      <w:bookmarkEnd w:id="20"/>
      <w:bookmarkEnd w:id="21"/>
      <w:bookmarkEnd w:id="22"/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Cs/>
          <w:lang w:val="en-US"/>
        </w:rPr>
        <w:t>4 Nov.</w:t>
      </w:r>
      <w:bookmarkEnd w:id="4"/>
      <w:bookmarkEnd w:id="9"/>
      <w:r>
        <w:rPr>
          <w:rFonts w:cs="Arial" w:ascii="Arial" w:hAnsi="Arial"/>
          <w:bCs/>
          <w:lang w:val="en-US"/>
        </w:rPr>
        <w:t xml:space="preserve">  2025 proposals:  6 Jan, 3 Mar, (12 May AVM), 19 May APCM, 7 Jul, 1 Sep, 3 Nov.</w:t>
      </w:r>
      <w:bookmarkEnd w:id="8"/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dditional item:  Wilts Council Update.</w:t>
      </w:r>
      <w:r>
        <w:rPr>
          <w:rFonts w:cs="Arial" w:ascii="Arial" w:hAnsi="Arial"/>
          <w:bCs/>
          <w:lang w:val="en-US"/>
        </w:rPr>
        <w:t xml:space="preserve">  Wilts Cllr Elizabeth Threlfall to report, if attending.  To be taken whenever Chair decides.</w:t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30:00Z</dcterms:created>
  <dc:creator>Peter Ormerod</dc:creator>
  <dc:description/>
  <dc:language>en-US</dc:language>
  <cp:lastModifiedBy>MR BG</cp:lastModifiedBy>
  <cp:lastPrinted>2024-08-29T15:06:00Z</cp:lastPrinted>
  <dcterms:modified xsi:type="dcterms:W3CDTF">2024-09-01T14:02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